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right" w:pos="4849" w:leader="none"/>
        </w:tabs>
        <w:spacing w:lineRule="auto" w:line="240" w:before="0" w:after="160"/>
        <w:ind w:firstLine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ИТЕЛЬСТВО ЕВРЕЙСКОЙ АВТОНОМН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       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иробидж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</wp:posOffset>
                </wp:positionH>
                <wp:positionV relativeFrom="paragraph">
                  <wp:posOffset>274320</wp:posOffset>
                </wp:positionV>
                <wp:extent cx="182880" cy="91440"/>
                <wp:effectExtent l="5080" t="5080" r="0" b="0"/>
                <wp:wrapTopAndBottom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"/>
                          <a:chOff x="0" y="0"/>
                          <a:chExt cx="1828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23.05pt;margin-top:21.6pt;width:14.35pt;height:7.15pt" coordorigin="461,432" coordsize="287,143">
                <v:line id="shape_0" from="461,432" to="461,575" ID="Line 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1,432" to="748,432" ID="Line 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7295</wp:posOffset>
                </wp:positionH>
                <wp:positionV relativeFrom="paragraph">
                  <wp:posOffset>274320</wp:posOffset>
                </wp:positionV>
                <wp:extent cx="182880" cy="91440"/>
                <wp:effectExtent l="635" t="5080" r="5080" b="0"/>
                <wp:wrapTopAndBottom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"/>
                          <a:chOff x="0" y="0"/>
                          <a:chExt cx="1828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95.85pt;margin-top:21.6pt;width:14.35pt;height:7.15pt" coordorigin="3917,432" coordsize="287,143">
                <v:line id="shape_0" from="3917,432" to="4204,432" ID="Line 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05,432" to="4205,575" ID="Line 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правительства Еврейской автономной области от 24.07.2012 № 365-пп «О выплате за счёт средств областного бюджета денежных средств детям-сиротам, детям, оставшимся без попечения родителей, лицам из числа детей-сирот и детей, оставшихся без попечения родителей, на проведение ремонта жилых помещений, принадлежащих им на праве собствен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Еврейской автономной области от 24.07.2012 № 365-пп «О выплате за счёт средств областного бюджета денежных средств детям-сиротам, детям, оставшимся без попечения родителей, лицам из числа детей-сирот и детей, оставшихся без попечения родителей, на проведение ремонта жилых помещений, принадлежащих им на праве собственности» следующие изменения и допол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рядке</w:t>
      </w:r>
      <w:r>
        <w:rPr>
          <w:rFonts w:cs="Times New Roman" w:ascii="Times New Roman" w:hAnsi="Times New Roman"/>
          <w:sz w:val="28"/>
          <w:szCs w:val="28"/>
        </w:rPr>
        <w:t xml:space="preserve"> выплаты за счёт средств областного бюджета денежных средств детям-сиротам, детям, оставшимся без попечения родителей, лицам из числа детей-сирот и детей, оставшихся без попечения родителей, на проведение ремонта жилых помещений, принадлежащих им на праве собственности, утверждённом вышеуказанным постановлением:</w:t>
      </w:r>
    </w:p>
    <w:p>
      <w:pPr>
        <w:pStyle w:val="Style18"/>
        <w:widowControl w:val="false"/>
        <w:numPr>
          <w:ilvl w:val="2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первом слова «случаях, установленных» заменить словами «случае, установленно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«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заявления о выплате денежных средств (далее - заявление) по форме, установленной приказом комитета социальной защиты населения правительства Еврейской автономной области (далее – комитет)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«б» слова «документа, удостоверяющего личность» заменить словом «паспорта»;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подпунктом «е»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) технического паспорта жилого помещения (или выписки из него)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ункт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явитель представляет в областное государственное бюджетное учреждение «Многофункциональный центр предоставления государственных и муниципальных услуг в Еврейской автономной области»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ГБУ «МФЦ») или филиал ОГБУ «МФЦ» по месту жительств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филиал ОГБУ «МФЦ») оригиналы документов, предусмотренных подпунктами «а», «б», «г» и «е» пункта 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ОГБУ «МФЦ» или филиала ОГБУ «МФЦ», в должностные обязанности которого входит приём указанных документов, снимает с них копии и заверяет их подлинность, после чего представленные оригиналы указанных документов возвращает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ителем в ОГБУ «МФЦ» или филиал ОГБУ «МФЦ» копий документов по почте они должны быть нотариально заверены. При этом днём обращения за назначением выплаты денежных средств считается дата, указанная на почтовом штемп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ы ОГБУ «МФЦ» в течение 2 рабочих дней со дня поступления документов, предусмотренных пунктом 2 настоящего Порядка, передают их                 в ОГБУ «МФЦ»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БУ «МФЦ» в течение 2 рабочих дней со дня поступления указанных документов передаёт их в комитет для принятия решения о выплате денежных средств или об отказе в выплате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ём обращения за назначением выплаты денежных средств является дата регистрации поступления документов, предусмотренных пунктом 2 настоящего Порядка, в ОГБУ «МФЦ» или филиал ОГБУ «МФЦ» за исключением случая, установленного абзацем третьим настоящего пункта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3.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 ОГБУ «МФЦ» или филиал ОГБУ «МФЦ» не вправе требовать                       от заявителя представления документов, предусмотренных подпунктами «в» и «д» пункта 2 настоящего Порядка. Заявитель вправе представить указанные документы в ОГБУ «МФЦ» или филиал ОГБУ «МФЦ»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заявитель не представил документы, предусмотренные подпунктами «в» и «д» пункта 2 настоящего Порядка, комитет запрашивает соответствующие сведения в порядке межведомственного информационного взаимодействия в компетентных органе государственной власти, органе Пенсионного фонда Российской Федерации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4. Пункт 5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 В случае, если документы, предусмотренные подпунктами «а», «б», «г» и «е» пункта 2 настоящего Порядка, оформлены ненадлежащим образом либо представлены не в полном объёме, комитет в течение 2 рабочих дней со дня их поступления возвращает указанные документы заявителю с разъяснением причин возвра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обратиться в комитет после устранения причин, послуживших основанием для возврата указанных документов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5. В пункте 6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бзаце первом слова «регистрации комитетом заявления, указанного в пункте» заменить словами «</w:t>
      </w:r>
      <w:r>
        <w:rPr>
          <w:rFonts w:cs="Times New Roman" w:ascii="Times New Roman" w:hAnsi="Times New Roman"/>
          <w:sz w:val="28"/>
          <w:szCs w:val="28"/>
        </w:rPr>
        <w:t>поступления в комитет документов, предусмотренных пунктом»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случае, если в течение указанного срока в комитет не поступили сведения, запрашиваемые в порядке межведомственного информационного взаимодействия, рассмотрение документов приостанавливается до получения всех сведений, предусмотренных пунктом 2 настоящего Порядка, но не более чем на 7 рабочих дней. О приостановлении рассмотрения документов комитет уведомляет заявителя в течение 2 рабочих дней со дня принятия такого решения с указанием оснований приостановления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бзаце третьем слова «направляется в течение 5 рабочих дней заявителю» заменить словами «комитетом направляется заявителю в течение 5 рабочих дней со дня принятия такого решения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6. Пункт 9 после слова «Соглашение» дополнить словами «</w:t>
      </w:r>
      <w:r>
        <w:rPr>
          <w:rFonts w:cs="Times New Roman" w:ascii="Times New Roman" w:hAnsi="Times New Roman"/>
          <w:sz w:val="28"/>
          <w:szCs w:val="28"/>
        </w:rPr>
        <w:t>по форме, установленной приказом комитета,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В пункте 10 слова «счёт гражданина, указанный в заявлении.» заменить словами «указанный в заявлении личный счёт заявителя, открытый в кредитной организац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а области</w:t>
        <w:tab/>
        <w:tab/>
        <w:tab/>
        <w:tab/>
        <w:tab/>
        <w:t xml:space="preserve">      </w:t>
        <w:tab/>
        <w:t xml:space="preserve">             Р.Э. Гольдште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021" w:footer="708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9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3:26:00Z</dcterms:created>
  <dc:creator>Александрова Наталья Викторовна</dc:creator>
  <dc:description/>
  <dc:language>en-US</dc:language>
  <cp:lastModifiedBy>Волосков Максим Павлович</cp:lastModifiedBy>
  <cp:lastPrinted>2020-04-02T15:25:00Z</cp:lastPrinted>
  <dcterms:modified xsi:type="dcterms:W3CDTF">2020-04-08T23:26:00Z</dcterms:modified>
  <cp:revision>2</cp:revision>
  <dc:subject/>
  <dc:title/>
</cp:coreProperties>
</file>